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Divórcio direto litigioso</w:t>
      </w:r>
      <w:r>
        <w:rPr/>
        <w:t xml:space="preserve"> em razão de estar separada de fato por o </w:t>
      </w:r>
      <w:r>
        <w:rPr>
          <w:b/>
          <w:bCs/>
        </w:rPr>
        <w:t>cônjuge varão ter abandonado o lar</w:t>
      </w:r>
      <w:r>
        <w:rPr/>
        <w:t xml:space="preserve">. Inexistência de prole. </w:t>
      </w:r>
      <w:r>
        <w:rPr>
          <w:b/>
          <w:bCs/>
        </w:rPr>
        <w:t>Existência de bens a partilh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XMO. SR. DR. JUIZ DE DIREITO DA .... ª VARA DE FAMÍLIA DA COMARCA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 (qualificação), portador da Cédula de Identidade/RG nº ....,  residente e domiciliado na Rua .... nº ...., na Cidade de ...., vem, mui respeitosamente à presença de Vossa Excelência, através de seu procurador adiante assinado com fundamento no art. 40 da Lei 6.515 de 26 de dezembro de 1977, propor 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DE DIVÓR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 ........................................., (qualificação), atualmente em lugar incerto e não sabido, pelos motivos que passa a 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- Em data de ................, o Requerente casou-se com a Requerida no Município de ...., sob o regime de comunhão universal de bens, conforme verifica-se da Certidão de Casamento em anex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- Não há bens a partilh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Não nasceram filhos deste cas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- Logo após o casamento, a mulher passou a beber diariamente, estando quase sempre alcoolizada, advindo disso brigas constantes e, consequentemente, a separação .... meses após o casamento, ou seja, em data ...., o que configura a separação de fato superior há .... 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- A Requerida tomou destino ignorado logo após a separação, encontrando-se, até o momento, em lugar incerto e não sab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requer-se a  Vossa Excelê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Seja citada a Requerida por edital por encontrar-se em lugar incerto e não sabido, para que, querendo, responda aos termos da presente ação, sob pena de confesso e revel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Seja intimado o digno Representante do Ministério Públi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A produção de todas as provas em direito admitidas, novamente a testemunhal, cujo rol apresenta abaixo, as quais comparecerão em audiência independentemente de intim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mente, requer-se seja julgada procedente a presente ação de divórcio, para decretar a separação do casal por culpa exclusiva da Requerida, perdendo a mesma os apelidos do Requerente, e condenando-a ao pagamento das custas processuais e honorários advocatí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causa o valor de R$ ...., meramente para efeitos fisc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, .... de ....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</w:t>
      </w:r>
    </w:p>
    <w:p>
      <w:pPr>
        <w:pStyle w:val="Normal"/>
        <w:rPr/>
      </w:pPr>
      <w:r>
        <w:rPr/>
        <w:t>Advogado OAB/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 de Testemunh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....</w:t>
      </w:r>
    </w:p>
    <w:p>
      <w:pPr>
        <w:pStyle w:val="Normal"/>
        <w:rPr/>
      </w:pPr>
      <w:r>
        <w:rPr/>
        <w:t>2- ....</w:t>
      </w:r>
    </w:p>
    <w:p>
      <w:pPr>
        <w:pStyle w:val="Normal"/>
        <w:rPr/>
      </w:pPr>
      <w:r>
        <w:rPr/>
        <w:t>3- 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12:53:00Z</dcterms:created>
  <dc:creator>forum</dc:creator>
  <dc:description/>
  <dc:language>en-US</dc:language>
  <cp:lastModifiedBy>INSS</cp:lastModifiedBy>
  <dcterms:modified xsi:type="dcterms:W3CDTF">2000-03-11T19:51:00Z</dcterms:modified>
  <cp:revision>4</cp:revision>
  <dc:subject/>
  <dc:title>C�njuge virago requer div�rcio direto litigioso em raz�o de estar separada de fato por o c�njuge var�o ter abandonado o lar. Inexist�ncia de prole. Exist�ncia de bens a partilhar.</dc:title>
</cp:coreProperties>
</file>